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кадастровым номером 69:16:0220701:26, площадью 16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Ивакино, д.3, кв.2 с разрешенным использованием для ведения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9:16:0220701:105, площадью 2100 кв.м., расположенного по адресу: Тверская область, Краснохолмский муниципальный округ, д. Ивакино с разрешенным использованием для ведения ЛПХ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9:16:0220701:120, площадью 1300 кв.м., расположенного по адресу: Тверская область, Краснохолмский муниципальный округ, д. Ивакино с разрешенным использованием для ведения ЛП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кадастровым номером 69:16:0220701:119, площадью 800 кв.м., расположенного по адресу: Тверская область, Краснохолмский муниципальный округ, д. Ивакино с разрешенным использованием для  ИЖС и ЛП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кадастровым номером 69:16:0220701:126, площадью 300 кв.м., расположенного по адресу: Тверская область, Краснохолмский муниципальный округ, д. Ивакино с разрешенным использованием для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9:16:0220701:90, площадью 2500 кв.м., расположенного по адресу: Тверская область, Краснохолмский муниципальный округ, д. Ивакино с разрешенным использованием для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авообладателя, владеющего данными земельными участками на праве собственности, выявлен Андреев Геннадий Евгеньевич, ХХХХХХ года рождения, место рождения: ХХХХХХХХ. Паспорт гражданина Российской Федерации серия ХХХХХХ, выдан ХХХХХХХ, дата выдачи ХХХХХХХ года, СНИЛС ХХХХХХХ, адрес регистрации: ХХХХХХХ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Андреева Геннадия Евгеньевича на указанные в пункте 1 настоящего постановления земельные участки подтверждается свидетельством на право собственности на землю, бессрочного (постоянного) пользования землей №216 от 25.10.1992, выданного Администрацией Ивак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2-04-07T09:45:00Z</cp:lastPrinted>
  <dcterms:modified xsi:type="dcterms:W3CDTF">2024-01-19T05:31:00Z</dcterms:modified>
  <cp:revision>8</cp:revision>
  <dc:subject/>
  <dc:title>             </dc:title>
</cp:coreProperties>
</file>